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MARZ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66211200"/>
      <w:bookmarkStart w:id="1" w:name="__Fieldmark__0_186621120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66211200"/>
      <w:bookmarkStart w:id="3" w:name="__Fieldmark__1_186621120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66211200"/>
      <w:bookmarkStart w:id="5" w:name="__Fieldmark__2_186621120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66211200"/>
      <w:bookmarkStart w:id="7" w:name="__Fieldmark__3_186621120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TEGORIA 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66211200"/>
            <w:bookmarkStart w:id="9" w:name="__Fieldmark__4_186621120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66211200"/>
            <w:bookmarkStart w:id="11" w:name="__Fieldmark__5_186621120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f) che le/gli alunne/i inserite/i nell’elenco come atlete/i “School” non praticano attività sportiva al di fuori dell’ambito scolastico; non sono pertanto tesserate/i </w:t>
      </w:r>
      <w:r>
        <w:rPr>
          <w:b/>
          <w:bCs/>
          <w:sz w:val="18"/>
          <w:szCs w:val="18"/>
          <w:u w:val="single"/>
        </w:rPr>
        <w:t>come atlete/i agoniste/i</w:t>
      </w:r>
      <w:r>
        <w:rPr>
          <w:b/>
          <w:bCs/>
          <w:sz w:val="18"/>
          <w:szCs w:val="18"/>
        </w:rPr>
        <w:t xml:space="preserve">  né per il circuito FIBa né per il circuito C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22-11-25T09:32:00Z</dcterms:modified>
  <cp:revision>79</cp:revision>
  <dc:subject/>
  <dc:title/>
</cp:coreProperties>
</file>